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енерального директора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КР Липецкой области 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нину С.А.</w:t>
      </w:r>
    </w:p>
    <w:p>
      <w:pPr>
        <w:pStyle w:val="Normal"/>
        <w:spacing w:lineRule="auto" w:line="240" w:before="240" w:after="0"/>
        <w:ind w:left="3827" w:hanging="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160"/>
        <w:ind w:left="38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обственника)</w:t>
      </w:r>
    </w:p>
    <w:p>
      <w:pPr>
        <w:pStyle w:val="Normal"/>
        <w:spacing w:lineRule="auto" w:line="240" w:before="0" w:after="160"/>
        <w:ind w:left="3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обственности (квартиры): </w:t>
      </w:r>
    </w:p>
    <w:p>
      <w:pPr>
        <w:pStyle w:val="Normal"/>
        <w:spacing w:lineRule="auto" w:line="240" w:before="0" w:after="160"/>
        <w:ind w:left="3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160"/>
        <w:ind w:left="382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160"/>
        <w:ind w:left="3827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,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тверждаю свое согласие на совершение действий, предусмотренных пунктом 3 статьи 3 Федерального закона от 27 июля 2006 года № 152-ФЗ «О персональных данных»: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закону от 27.07.2006 г.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бработка персональных данных может быть, как автоматизированная, так и без использования средств автомат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стоящее согласие действует с даты его подписания до даты его отзыва в письменной форме в соответствии с частью 2 статьи 9 Федерального закона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Я уведомлен о сроках рассмотрения заявления и внесения изменений в течение 30 дней со дня регистрации данного заявления. В случае удовлетворения моих требований, ответа не требуется.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20___г.    </w:t>
        <w:tab/>
        <w:t xml:space="preserve">    ____________________/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(Фамилия И.О.)                               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7:00Z</dcterms:created>
  <dc:creator>Сергей Евгеньевич Доморацкий</dc:creator>
  <dc:description/>
  <cp:keywords/>
  <dc:language>en-US</dc:language>
  <cp:lastModifiedBy>Шепилова Екатерина Владимировна</cp:lastModifiedBy>
  <cp:lastPrinted>2022-02-04T10:43:00Z</cp:lastPrinted>
  <dcterms:modified xsi:type="dcterms:W3CDTF">2024-12-12T07:52:00Z</dcterms:modified>
  <cp:revision>4</cp:revision>
  <dc:subject/>
  <dc:title/>
</cp:coreProperties>
</file>