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на оказание услуг по проведению аудита годовой бухгалтерской (финансовой) отчетности Фонда капитального ремонта общего имущества многоквартирных домов Липецкой области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именование организатора конкурса: управление жилищно-коммунального хозяйства Липец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чтовый адрес: 398001, г. Липецк ул. Советская, д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рес электронной почты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mhcs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admlr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lipetsk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омера контактных телефонов: 8 (4742) </w:t>
      </w:r>
      <w:r>
        <w:rPr>
          <w:rFonts w:eastAsia="Calibri"/>
          <w:sz w:val="24"/>
          <w:szCs w:val="24"/>
        </w:rPr>
        <w:t>22-30-9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едмет конкурса: услуги по проведению аудита годовой бухгалтерской (финансовой) отчетности Фонда капитального ремонта общего имущества многоквартирных домов Липецкой области за 2022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Место оказания услуг: по месту нахождения Фонда капитального ремонта общего имущества многоквартирных домов Липецкой области - 398001, город Липецк, ул. Л. Толстого, д. 1, офис 401.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7. Адрес официального сайта в сети «Интернет», на котором размещена конкурсная документация: </w:t>
      </w:r>
      <w:hyperlink r:id="rId3">
        <w:r>
          <w:rPr>
            <w:rStyle w:val="InternetLink"/>
            <w:rFonts w:eastAsia="Calibri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kapremont</w:t>
        </w:r>
        <w:r>
          <w:rPr>
            <w:rStyle w:val="InternetLink"/>
            <w:rFonts w:eastAsia="Calibri"/>
            <w:color w:val="000000"/>
            <w:u w:val="none"/>
          </w:rPr>
          <w:t>48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eastAsia="Calibri"/>
          <w:color w:val="000000"/>
          <w:u w:val="none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начальной (максимальной) цене договора: 190 000 (Сто девяносто тысяч) рублей 00 копеек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9. Дата, время начала и окончания подачи заявок на участие в конкурсе, место и порядок их подачи:</w:t>
      </w:r>
    </w:p>
    <w:p>
      <w:pPr>
        <w:pStyle w:val="Normal"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подачи заявок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4"/>
          <w:szCs w:val="24"/>
        </w:rPr>
        <w:t>398001, Российская Федерация, г. Липецк, ул. Советская, д. 3, кабинет № 306 (3-й этаж).</w:t>
      </w:r>
    </w:p>
    <w:p>
      <w:pPr>
        <w:pStyle w:val="Normal"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начала срока подачи заявок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4"/>
          <w:szCs w:val="24"/>
        </w:rPr>
        <w:t>«28» февраля 2023 года в 8 час. 30 мин. (время московское)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/>
        <w:t>Ежедневно, кроме выходных (суббота, воскресенье) и праздничных дней, с 8 час. 30 мин. до 17 час. 30 мин., в пятницу и предпраздничные дни до 16 час. 30 мин.; перерыв с</w:t>
      </w:r>
      <w:r>
        <w:rPr>
          <w:rFonts w:eastAsia="Courier New"/>
        </w:rPr>
        <w:t xml:space="preserve"> 13 час. 00 мин. до 13 час. 48 мин.; 29 марта 2023 года</w:t>
      </w:r>
      <w:r>
        <w:rPr/>
        <w:t xml:space="preserve"> – с 08 час. 30 мин. до 10 час. 00 мин. (время московское).</w:t>
      </w:r>
    </w:p>
    <w:p>
      <w:pPr>
        <w:pStyle w:val="Normal"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окончания срока подачи заявок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«29» марта 2023 года в 10 час. 00 мин. (время московско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10. Дата,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ind w:firstLine="709"/>
        <w:jc w:val="both"/>
        <w:rPr/>
      </w:pPr>
      <w:r>
        <w:rPr>
          <w:b w:val="false"/>
        </w:rPr>
        <w:t>«29» марта 2023 года в 10 час. 00 мин. (время московское) по адресу: 398001, Российская Федерация, г. Липецк, ул. Советская, д. 3, кабинет № 306 (3-й этаж).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1. Дата, время и место рассмотрения заявок и определения победителя конкурса:</w:t>
      </w:r>
    </w:p>
    <w:p>
      <w:pPr>
        <w:pStyle w:val="Heading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lang w:val="ru-RU"/>
        </w:rPr>
        <w:t>3</w:t>
      </w:r>
      <w:r>
        <w:rPr>
          <w:b w:val="false"/>
        </w:rPr>
        <w:t xml:space="preserve">»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а в 10 час. 00 мин. (время московское) по адресу: 398001, Российская Федерация, г.</w:t>
      </w:r>
      <w:r>
        <w:rPr>
          <w:b w:val="false"/>
          <w:lang w:val="ru-RU"/>
        </w:rPr>
        <w:t xml:space="preserve"> </w:t>
      </w:r>
      <w:r>
        <w:rPr>
          <w:b w:val="false"/>
        </w:rPr>
        <w:t>Липецк, ул. Советская, д. 3, кабинет</w:t>
      </w:r>
      <w:r>
        <w:rPr>
          <w:b w:val="false"/>
          <w:lang w:val="ru-RU"/>
        </w:rPr>
        <w:t xml:space="preserve"> №</w:t>
      </w:r>
      <w:r>
        <w:rPr>
          <w:b w:val="false"/>
        </w:rPr>
        <w:t xml:space="preserve"> 30</w:t>
      </w:r>
      <w:r>
        <w:rPr>
          <w:b w:val="false"/>
          <w:lang w:val="ru-RU"/>
        </w:rPr>
        <w:t>6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>.</w:t>
      </w:r>
    </w:p>
    <w:sectPr>
      <w:type w:val="nextPage"/>
      <w:pgSz w:w="11906" w:h="16838"/>
      <w:pgMar w:left="1134" w:right="71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cs@admlr.lipetsk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8:00Z</dcterms:created>
  <dc:creator>kakty3</dc:creator>
  <dc:description/>
  <cp:keywords/>
  <dc:language>en-US</dc:language>
  <cp:lastModifiedBy>Медведев Игорь Геннадьевич</cp:lastModifiedBy>
  <cp:lastPrinted>2021-02-18T16:36:00Z</cp:lastPrinted>
  <dcterms:modified xsi:type="dcterms:W3CDTF">2023-02-16T09:18:00Z</dcterms:modified>
  <cp:revision>260</cp:revision>
  <dc:subject/>
  <dc:title>«Утверждаю»</dc:title>
</cp:coreProperties>
</file>